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Egli prese la ferma decisione di mettersi in cammino verso Gerusalemme</w:t>
      </w:r>
    </w:p>
    <w:p>
      <w:pPr>
        <w:pStyle w:val="Heading3"/>
        <w:spacing w:before="0" w:after="120"/>
        <w:jc w:val="center"/>
        <w:rPr>
          <w:sz w:val="32"/>
          <w:szCs w:val="40"/>
        </w:rPr>
      </w:pPr>
      <w:r>
        <w:rPr>
          <w:sz w:val="32"/>
          <w:szCs w:val="40"/>
        </w:rPr>
        <w:t>27 GIUGNO (Lc 9,51-62)</w:t>
      </w:r>
    </w:p>
    <w:p>
      <w:pPr>
        <w:pStyle w:val="Normal"/>
        <w:spacing w:before="0" w:after="120"/>
        <w:jc w:val="both"/>
        <w:rPr>
          <w:rFonts w:ascii="Arial" w:hAnsi="Arial" w:cs="Arial"/>
          <w:sz w:val="22"/>
          <w:szCs w:val="22"/>
        </w:rPr>
      </w:pPr>
      <w:r>
        <w:rPr>
          <w:rFonts w:cs="Arial" w:ascii="Arial" w:hAnsi="Arial"/>
          <w:sz w:val="22"/>
          <w:szCs w:val="22"/>
        </w:rPr>
        <w:t>La sequela di Gesù è esigente. Essa si vive osservando una sola regola: tutto per tutto. Gesù ti chiede tutto e tu gli doni tutto. Lui ti chiede la tua vita e tu gliela consegni. Lui ti domanda di uscire dalla tua casa e tu esci. Lui desidera da te che tu parta e tu vai dove Lui ti manda. Lui ti affida alla Provvidenza del Padre e tu ti lasci affidare. Lui ti consegna al martirio e alla morte violenta e tu ti lasci consegnare. Lui ti dona la sua croce e tu la metti sulle tue spalle e lo segui sino alla fine.</w:t>
      </w:r>
    </w:p>
    <w:p>
      <w:pPr>
        <w:pStyle w:val="Normal"/>
        <w:spacing w:before="0" w:after="120"/>
        <w:jc w:val="both"/>
        <w:rPr>
          <w:rFonts w:ascii="Arial" w:hAnsi="Arial" w:cs="Arial"/>
          <w:sz w:val="22"/>
          <w:szCs w:val="22"/>
        </w:rPr>
      </w:pPr>
      <w:r>
        <w:rPr>
          <w:rFonts w:cs="Arial" w:ascii="Arial" w:hAnsi="Arial"/>
          <w:sz w:val="22"/>
          <w:szCs w:val="22"/>
        </w:rPr>
        <w:t>Seguire Gesù obbliga a seguire solo Gesù. Dove Lui va tu vai. Dove Lui si ferma tu ti fermi. Quando Lui cammina tu cammini. Quando Lui si risposa tu ti riposi. Dove Lui dimora, tu dimori. Dove Lui si accasa tu ti accasi. Seguire Gesù non comporta nessuna normativa precedentemente formulata, scritta. Gesù è istantaneamente sempre dalla volontà del Padre. Il Padre parla e Lui obbedisce, oggi, domani, sempre. Il Padre comanda e Lui esegue ogni suo ordine, disposizione, volontà.</w:t>
      </w:r>
    </w:p>
    <w:p>
      <w:pPr>
        <w:pStyle w:val="Normal"/>
        <w:spacing w:before="0" w:after="120"/>
        <w:jc w:val="both"/>
        <w:rPr>
          <w:rFonts w:ascii="Arial" w:hAnsi="Arial" w:cs="Arial"/>
          <w:sz w:val="22"/>
          <w:szCs w:val="22"/>
        </w:rPr>
      </w:pPr>
      <w:r>
        <w:rPr>
          <w:rFonts w:cs="Arial" w:ascii="Arial" w:hAnsi="Arial"/>
          <w:sz w:val="22"/>
          <w:szCs w:val="22"/>
        </w:rPr>
        <w:t xml:space="preserve">Chi vuole seguire Gesù si deve perennemente mettere in obbedienza attuale con Dio. Si deve lasciare sempre muovere dallo Spirito Santo. Deve fare della missione evangelica la sua stessa vita. Per questo deve quotidianamente nutrirsi di Cristo, Pane e Parola di vita eterna. Deve immergersi in una preghiera ininterrotta, lontano dal fratuono degli uomini, per porsi in ascolto della sola voce di Dio e di nessun altro. </w:t>
      </w:r>
    </w:p>
    <w:p>
      <w:pPr>
        <w:pStyle w:val="Normal"/>
        <w:spacing w:before="0" w:after="120"/>
        <w:jc w:val="both"/>
        <w:rPr/>
      </w:pPr>
      <w:r>
        <w:rPr>
          <w:rFonts w:cs="Arial" w:ascii="Arial" w:hAnsi="Arial"/>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 xml:space="preserve">Gesù non ha tana, non ha nido, non ha un sasso dove poggiare il capo, non ha una casa, non ha un tavola calda e ben guarnita a mezzo giorno, non ha padre terreno e neanche madre da salutare o da seppellire prima che si metta in viaggio per compiere la volontà del Padre suo. Gesù ha solo un corpo da mettere a disposizione del Padre per compiere la redenzione dell’umanità. </w:t>
      </w:r>
    </w:p>
    <w:p>
      <w:pPr>
        <w:pStyle w:val="Normal"/>
        <w:spacing w:before="0" w:after="120"/>
        <w:jc w:val="both"/>
        <w:rPr>
          <w:rFonts w:ascii="Arial" w:hAnsi="Arial" w:cs="Arial"/>
          <w:sz w:val="22"/>
          <w:szCs w:val="22"/>
        </w:rPr>
      </w:pPr>
      <w:r>
        <w:rPr>
          <w:rFonts w:cs="Arial" w:ascii="Arial" w:hAnsi="Arial"/>
          <w:sz w:val="22"/>
          <w:szCs w:val="22"/>
        </w:rPr>
        <w:t xml:space="preserve">Gesù è la libertà piena, perfetta, assoluta da tutto ciò che appartiene alla terra. Nel suo cuore vi è un solo desiderio. La sua anima è fatta di una sola aspirazione: amare il Padre fino alla morte di Croce e in questo amore inserire tutta l’umanità dispersa. Cristo Gesù ha un corpo tutto sottomesso all’obbedienza al Padre, per questo è libero da ogni cosa che appartiene a questo mondo. Mai la tentazione è entrata nel suo cuore. Mai un solo affetto del mondo ha conquistato il suo spirito. </w:t>
      </w:r>
    </w:p>
    <w:p>
      <w:pPr>
        <w:pStyle w:val="Normal"/>
        <w:spacing w:before="0" w:after="120"/>
        <w:jc w:val="both"/>
        <w:rPr/>
      </w:pPr>
      <w:r>
        <w:rPr>
          <w:rFonts w:cs="Arial" w:ascii="Arial" w:hAnsi="Arial"/>
          <w:sz w:val="22"/>
          <w:szCs w:val="22"/>
        </w:rPr>
        <w:t xml:space="preserve">Vergine Maria, Madre della Redenzione, ottienici da Gesù la sua stessa libertà, che è il frutto del suo grande amore per il Padre suo Celeste. Angeli e Santi di Dio aiutateci a liberare il nostro cuore dagli affetti del mondo e così donarlo tutto al nostro Dio e Signore. Anche noi vogliamo seguire Gesù sino alla fine, in piena liber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5:00Z</dcterms:created>
  <dc:creator>pc</dc:creator>
  <dc:description/>
  <cp:keywords/>
  <dc:language>en-US</dc:language>
  <cp:lastModifiedBy>pc</cp:lastModifiedBy>
  <dcterms:modified xsi:type="dcterms:W3CDTF">2010-05-06T20:20:00Z</dcterms:modified>
  <cp:revision>4</cp:revision>
  <dc:subject/>
  <dc:title>MAGIO 2010</dc:title>
</cp:coreProperties>
</file>